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: Multicultural Staff Association Elections for 2011-2012 – VOTE by 6/24/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is year we are voting for the following 4 positions to fill.  If you have any interest – please let me – Jackie Reza know ASAP and write your name i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return your votes to me ASA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an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720"/>
        <w:gridCol w:w="18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e i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 El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rm starts in June 2011 and ends when they become president June 20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ly Hunter  (DA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cretary /Information</w:t>
            </w:r>
            <w:r>
              <w:rPr>
                <w:sz w:val="24"/>
                <w:szCs w:val="24"/>
              </w:rPr>
              <w:t xml:space="preserve"> (term starts now – June 2011 and end June 20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 Anza College Representative</w:t>
            </w:r>
            <w:r>
              <w:rPr>
                <w:sz w:val="24"/>
                <w:szCs w:val="24"/>
              </w:rPr>
              <w:t xml:space="preserve"> (2 year term – confirmed June 2010 term ends June 20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ct Offices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010-2011 Executive Board &amp; positions continuing for the next academic year (2011-2012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88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 currently held by: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irmed June 2010 term ends June 20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ie Reza (DA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 Presid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irmed June 2009 term ended June 201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Kaufman (DA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 Ele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irmed June 2010 – becomes president June 2011 term ends June 20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Sillas  (FH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irmed 2010-2011 ends June 201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Guzman (Middlefield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 Inform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irmed June 2010 – is currently open as Mari had to step down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Guzman (Middlefiel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Mari Huerta (DA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field Representat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year term – confirmed 2010-2011 ends June 201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Guzman (Middlefield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hill Colle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year term – confirmed 2010-2011 end June 201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ma Genet (FH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nza College Representat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year term – confirmed 2010-2011 term ends June 201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 Stockwell (DA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nza College Representativ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year term – confirmed June 2010 term ends June 201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y White (DA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Offices Represent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in: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Liaison to CSE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year term – confirmed 2010-2011 term ends June 201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Contreras (FH/DA District/Plant Service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SA Bal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22:00Z</dcterms:created>
  <dc:creator>RezaJ</dc:creator>
  <dc:description/>
  <cp:keywords/>
  <dc:language>en-US</dc:language>
  <cp:lastModifiedBy>RezaJ</cp:lastModifiedBy>
  <dcterms:modified xsi:type="dcterms:W3CDTF">2011-06-20T19:22:00Z</dcterms:modified>
  <cp:revision>2</cp:revision>
  <dc:subject/>
  <dc:title/>
</cp:coreProperties>
</file>